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инвестиционных проектов, подлежащих включению в программу повышения мобильности трудовых ресурсов Мурман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е Критерии применяются при проведении отбора инвестиционных проектов для включения их программу повышения мобильности трудовых ресурсов Мурманской области (далее –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ограмму включаются исключительно субъекты экономической деятельности, реализующие инвестиционные проекты, имеющие статус юридического лица, зарегистрированного на территории Российской Федерации (далее – работодате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бор инвестиционных проектов, подлежащих включению в Программу, осуществляется на основании следующих критерие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а)     расположение площадки инвестиционного проекта на территории Мурманской области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ализация инвестиционного проекта в соответствии со </w:t>
      </w:r>
      <w:r>
        <w:rPr>
          <w:rFonts w:eastAsia="Times New Roman"/>
          <w:sz w:val="28"/>
          <w:szCs w:val="28"/>
        </w:rPr>
        <w:t>стратегическими приоритетами, целями и задачами развития Мурманской области</w:t>
      </w:r>
      <w:r>
        <w:rPr>
          <w:sz w:val="28"/>
          <w:szCs w:val="28"/>
        </w:rPr>
        <w:t>, определёнными Стратегией социально-экономического развития Мурманской области до 2020 года и на период до 2025 года, утверждённой постановлением Правительства Мурманской области от 25.12.2013                   № 768-ПП/20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в) создание рабочих мест, влияющих на снижение уровня безработицы в муниципальном образовании, на территории которого реализуется инвестиционный проект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г) создание не менее 30 % высокопроизводительных рабочих мест от общего количества создаваемых рабочих мест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д) обеспечение жилищного обустройства не менее 95% от общего количества привлекаемых работников из других регионов Российской Федерац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е) общий объем инвестиционных вложений в проект должен составлять не менее 100 млн. рублей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бъем налоговых поступлений в консолидированный бюджет Мурманской области должен составлять не менее 10 млн. рублей в год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з) сроки введения в эксплуатацию объектов инвестиционного проекта не более, чем через 3 года с начала общестроительных работ в рамках инвестиционного проекта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и) воздействие реализации инвестиционного проекта на социальное и инфраструктурное развитие региона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к) реализация инвестиционного проекта на территории моногородов Мурманской област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л) реализация инвестиционного проекта в приоритетном для Мурманской области секторе экономик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м) обеспечение среднего уровня заработной платы работников инвестора относительно среднего уровня заработной платы в соответствующей отрасл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) вовлечение в реализацию инвестиционного проекта организаций (индивидуальных предпринимателей), зарегистрированных на территории Мурманской област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о) воздействие реализации инвестиционного проекта на экологическую обстановку в муниципальном образовании области, на территории которого реализуется инвестиционный проект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) наличие заключения центра занятости населения, осуществляющего деятельность в муниципальном образовании Мурманской области, на территории которого реализуется инвестиционный проект, об отсутствии возможности удовлетворения потребности инвестиционного проекта в трудовых ресурсах по заявленным профессиям (должностям) из числа граждан трудоспособного возраста, проживающих на территории Мурманской области (по форме согласно Приложению к Критериям)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формления заключения о соответствии инвестиционного проекта критериям отбора будет являться соответствие данного проекта 7 и более критериям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и рассмотрении вопроса о включении инвестиционного проекта в региональную программу оценивается также финансовая устойчивость и платёжеспособность работодателя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1:00Z</dcterms:created>
  <dc:creator>Голикова О.</dc:creator>
  <dc:description/>
  <cp:keywords/>
  <dc:language>en-US</dc:language>
  <cp:lastModifiedBy>Левицкая</cp:lastModifiedBy>
  <cp:lastPrinted>2015-07-09T09:54:00Z</cp:lastPrinted>
  <dcterms:modified xsi:type="dcterms:W3CDTF">2015-07-10T10:00:00Z</dcterms:modified>
  <cp:revision>14</cp:revision>
  <dc:subject/>
  <dc:title/>
</cp:coreProperties>
</file>